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униципальной программе «Адресная социальная помощь малоимущим гражданам и другим категориям граждан, находящихся в трудной жизненной ситуации, на 2016 – 2018 годы»</w:t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>Муниципальная программа « Адресная социальная помощь малоимущим гражданам и другим категория граждан, находящихся в трудной жизненной ситуации, на 2016-2018 годы», утвержденная постановлением Администрации муниципального образования «Город Майкоп» от 13.11.15 № 796, является инструментом реализации социальной политики, направленной на улучшение социальной защищенности малообеспеченных граждан и уменьшение напряженности в социальной сфере муниципального образования «Город Майкоп».</w:t>
      </w:r>
    </w:p>
    <w:p>
      <w:pPr>
        <w:pStyle w:val="Heading3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Адресная социальная помощь малоимущим гражданам и другим категориям граждан, находящимся в трудной жизненной ситуации, на 2016-2018 годы», проведены следующие мероприятия, способствующие достижению следующих основных результатов:</w:t>
      </w:r>
    </w:p>
    <w:p>
      <w:pPr>
        <w:pStyle w:val="Normal"/>
        <w:suppressAutoHyphens w:val="true"/>
        <w:ind w:firstLine="284"/>
        <w:jc w:val="both"/>
        <w:rPr/>
      </w:pPr>
      <w:r>
        <w:rPr>
          <w:szCs w:val="28"/>
        </w:rPr>
        <w:t>-  оказана адресная социальная помощь малоимущим гражданам и другим категориям граждан, находящимся в трудной жизненной ситуации;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>- оказана единовременная материальная помощь гражданам, освободившимся из мест лишения свободы;</w:t>
      </w:r>
    </w:p>
    <w:p>
      <w:pPr>
        <w:pStyle w:val="Normal"/>
        <w:suppressAutoHyphens w:val="true"/>
        <w:ind w:firstLine="284"/>
        <w:jc w:val="both"/>
        <w:rPr/>
      </w:pPr>
      <w:r>
        <w:rPr>
          <w:szCs w:val="28"/>
        </w:rPr>
        <w:t>-  оказана единовременная материальная помощь на газификацию домовладения;</w:t>
      </w:r>
    </w:p>
    <w:p>
      <w:pPr>
        <w:pStyle w:val="Normal"/>
        <w:suppressAutoHyphens w:val="true"/>
        <w:ind w:firstLine="284"/>
        <w:jc w:val="both"/>
        <w:rPr/>
      </w:pPr>
      <w:r>
        <w:rPr>
          <w:szCs w:val="28"/>
        </w:rPr>
        <w:t>-  оказана единовременная материальная помощь на улучшение социально-бытовых условий инвалидам ВОВ, бывшим несовершеннолетним узникам фашистских лагерей, вдовам участников (инвалидов) ВОВ;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>-    предоставление натуральной помощи в виде банных услуг;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 xml:space="preserve">-    оказание ежемесячного пособия многодетной семье;  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>-   мероприятия, посвященные Дню семьи, Дню матери, дню защиты детей, новогодние утренники;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>- проведение праздников Дня Победы, Международного Дня пожилого человека, мероприятия приуроченные месячнику «Белая трость».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>Сведения о достижении значений целевых показателей (индикаторов) муниципальной программы за 2016 год приведены в Таблице № 1.</w:t>
      </w:r>
    </w:p>
    <w:p>
      <w:pPr>
        <w:pStyle w:val="Normal"/>
        <w:suppressAutoHyphens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Cs/>
        </w:rPr>
        <w:t>Таблица № 1</w:t>
      </w:r>
    </w:p>
    <w:p>
      <w:pPr>
        <w:pStyle w:val="Normal"/>
        <w:ind w:firstLine="698"/>
        <w:jc w:val="center"/>
        <w:rPr/>
      </w:pPr>
      <w:r>
        <w:rPr>
          <w:rStyle w:val="Style14"/>
          <w:bCs/>
        </w:rPr>
        <w:br/>
      </w:r>
      <w:r>
        <w:rPr>
          <w:szCs w:val="28"/>
        </w:rPr>
        <w:t>Сведения о достижении значений целевых показателей (индикаторов)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985"/>
        <w:gridCol w:w="1134"/>
        <w:gridCol w:w="1192"/>
        <w:gridCol w:w="20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ресная социальная помощь малоимущим гражданам и другим категориям граждан, находящимся в трудной жизненной ситуации, на 2016-2018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которые получат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Приводится фактическое значение целевого показателя (индикатора) за год, предшествующий отчетному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тепени выполнения основных мероприятий муниципальной программы приведены в Таблице № 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ое мероприятие «Социальная поддержка отдельных категорий граждан» выполнено на 263,15 %, помощь оказана 856 гражданам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 мероприятию оказание единовременной материальной помощи малоимущим гражданам на неотложные нужды, оказана помощь 579 гражданам, при плане 100 человек (% выполнения составил 579 %), в связи с увеличением объема финансирова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мероприятию оказание единовременной материальной помощи малоимущим гражданам на газификацию домовладений, помощь оказана 4 семьям, при плане 3 семьи (% выполнения составил 133,3%)в связи с увеличением объема финансирования, перемещением денежных средств с одного мероприятия на друго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 мероприятию оказание единовременной материальной помощи на улучшение социально-бытовых условий инвалидам ВОВ, бывшим несовершеннолетним узникам фашистских лагерей, вдовам участников (инвалидов) ВОВ, за помощью обратилось 8 человек, (% выполнения  составил 80%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мероприятию оказание единовременной материальной помощи лицам, отбывшим наказание, назначенное судом, помощь оказана 34 гражданам, при плане 6 человек (% выполнения составил 566,6%), в связи с увеличением объема финансирования, перемещением денежных средств с одного мероприятия на друго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мероприятие по предоставлению натуральной помощи в виде банных услуг выполнено на 100%, 201 человек воспользовались услуго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мероприятию оказание ежемесячного пособия многодетной семье,30 семей получают пособие, при плане 25 семей (% выполнения составил 120%), в связи с увеличением объема финансир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ое мероприятие «Проведение мероприятий социально-значимого характера» в муниципальном образовании Город Майкоп» выполнено на 181,5%.При плане 616 человек, охвачено по  мероприятию 882 человек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праздничным мероприятиям (Международный женский день 8 марта, встреча, посвященная Международному дню семьи, торжественные мероприятия, приуроченные к Дню России, встреча, приуроченная к Международному дню матери, детский новогодний утренник), при плане 416 человек, в Новогодних детских утренниках приняли участие 300 детей (% выполнения составил 72%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мероприятию Благотворительные акции (мероприятие, посвященное годовщине аварии на Чернобыльской АЭС, День Победы, Международный день пожилого человека, мероприятия, приуроченные месячнику «Белая трость», Международный День защиты детей, Международный День инвалидов, Первый раз в первый класс), при плане 200 человек, охвачено по мероприятию 582 человека (% выполнения составил 291%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реализацию муниципальной программы в 2016 году предусмотрено 2400,0 тыс. рублей, из бюджета муниципального образования «Город Майкоп». По состоянию на 31 декабря 2016 года освоено 2929,0 тыс.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формация об использовании бюджетных ассигнований бюджета муниципального образования «Город Майкоп» и иных средств на реализацию муниципальной программы за 2016 год приведена в Таблице №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Cs/>
        </w:rPr>
        <w:t>Таблица № 2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4"/>
          <w:b w:val="false"/>
          <w:bCs/>
          <w:szCs w:val="28"/>
        </w:rPr>
        <w:t xml:space="preserve">Сведения о степени выполнения основных мероприятий (мероприятий) муниципальной программы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>
          <w:szCs w:val="28"/>
        </w:rPr>
      </w:r>
    </w:p>
    <w:tbl>
      <w:tblPr>
        <w:tblW w:w="107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992"/>
        <w:gridCol w:w="992"/>
        <w:gridCol w:w="992"/>
        <w:gridCol w:w="993"/>
        <w:gridCol w:w="1275"/>
        <w:gridCol w:w="19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№ </w:t>
            </w:r>
            <w:r>
              <w:rPr>
                <w:rStyle w:val="Style14"/>
                <w:b w:val="false"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 </w:t>
            </w:r>
            <w:r>
              <w:rPr>
                <w:rStyle w:val="Style14"/>
                <w:b w:val="false"/>
                <w:bCs/>
              </w:rPr>
              <w:t>(мероприятия)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Заплан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Достигну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9</w:t>
            </w:r>
          </w:p>
        </w:tc>
      </w:tr>
      <w:tr>
        <w:trPr/>
        <w:tc>
          <w:tcPr>
            <w:tcW w:w="10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 xml:space="preserve"> </w:t>
            </w:r>
            <w:r>
              <w:rPr/>
              <w:t>«Адресная социальная помощь малоимущим гражданам и другим категориям граждан, находящимся в трудной жизненной ситуации, на 2016-2018 годы»</w:t>
            </w:r>
          </w:p>
        </w:tc>
      </w:tr>
      <w:tr>
        <w:trPr/>
        <w:tc>
          <w:tcPr>
            <w:tcW w:w="10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Наименование подпрограммы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960 чел.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40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Средний % выполнения по мероприятию-263,15 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738 чел.-2929,0 тыс.р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й материальной помощи малоимущим гражданам на неотлож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00 чел.-30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по мероприятию-579 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579 чел.-762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й материальной помощи на проведение неотлож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не финансиру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не финансир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й материальной помощи малоимущим гражданам на газификацию домовл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 чел.-3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 133,3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4 чел.-40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й материальной помощи на улучшение социально-бытовых условий инвалидам ВОВ, бывшим несовершеннолетним узникам фашистских лагерей, вдовам участников (инвалидов)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0 чел.-10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80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8 чел.-80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й материальной помощи пострадавшим в результате происшествий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не финансиру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не финансир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й материальной помощи лицам, отбывшим наказание, назначенное су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6 чел.-2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 566,6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4 чел.-102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диновременного пособия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Мероприятие в 2016 году не финансируетс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не финансир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Предоставление натуральной помощи в виде горячих об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не финансиру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е в 2016 году  не финансир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Предоставление натуральной помощи в виде б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0 чел.-85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 100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чел.-850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казание ежемесячного пособия многодет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5 чел.- 60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120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0 чел.-646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Основное мероприятие «Проведение мероприятий социально-значим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616 чел.-50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Средний % выполнения мероприятия- 181,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882 чел. -449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Праздничные мероприятия (Международный женский день 8 Марта, встреча, посвященная Международному Дню семьи, торжественные мероприятия, приуроченные к Дню России, встреча, приуроченная к Международному Дню матери, детский новогодний утрен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416 чел.-300,0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72,1 %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00 чел.-99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 xml:space="preserve">Благотворительные акции (мероприятие, посвященное годовщине аварии на Чернобыльской АЭС, День Победы, Международный День пожилого человека, мероприятия, приуроченные месячнику «Белая трость», Международный День защиты детей, Международный День инвалидов, Первый раз в первый клас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0 чел.-200,0 тыс.р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% выполнения мероприятия- 291 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582 чел.-350,0 тыс.р.</w:t>
            </w:r>
          </w:p>
        </w:tc>
      </w:tr>
      <w:tr>
        <w:trPr>
          <w:trHeight w:val="4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Проблемы, возникшие в ходе реализации мероприятия*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роки выполнения мероприятия перенесены на 2018 год в связи с отсутствием финансирования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роки выполнения мероприятия перенесены на 2018 год в связи с отсутствием финансирования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роки выполнения мероприятия перенесены на 2018 год в связи с отсутствием финансирования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роки выполнения мероприятия перенесены на 2018 год в связи с отсутствием финансирования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1.10   Нет</w:t>
            </w:r>
          </w:p>
          <w:p>
            <w:pPr>
              <w:pStyle w:val="Style16"/>
              <w:numPr>
                <w:ilvl w:val="1"/>
                <w:numId w:val="3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</w:t>
            </w:r>
          </w:p>
          <w:p>
            <w:pPr>
              <w:pStyle w:val="Style16"/>
              <w:numPr>
                <w:ilvl w:val="1"/>
                <w:numId w:val="3"/>
              </w:numPr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Нет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 xml:space="preserve">Меры нейтрализации /минимизации отклонения по событию, оказывающему существенное воздействие на реализацию программы** 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При наличии отклонений плановых сроков реализации от фактических приводится краткое описание проблем, а при отсутствии отклонений указывается «нет». В случае досрочного выполнения указывается «досрочно выполнено».</w:t>
      </w:r>
    </w:p>
    <w:p>
      <w:pPr>
        <w:pStyle w:val="Normal"/>
        <w:rPr>
          <w:sz w:val="20"/>
        </w:rPr>
      </w:pPr>
      <w:r>
        <w:rPr>
          <w:sz w:val="20"/>
        </w:rPr>
        <w:t>** В рамках мер по нейтрализации/минимизации отклонения по событию, оказывающему существенное воздействие на реализацию муниципальной программы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редний процент выполнения основного мероприятия 1=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79+133,3+80+566,6+100+120/6=263,15 %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счет % выполнения по мероприятиям: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1.1 % выполнения по мероприятию: = 579*100/100=579 %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2 Мероприятие в 2016 году не финансиру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3 % выполнения по мероприятию: =4*100/3=133,3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4 % выполнения по мероприятию: =8*100/10=80 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5 Мероприятие в 2016 году не финансиру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6 % выполнения по мероприятию: =34*100/6=566,6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7 Мероприятие в 2016 году не финансиру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8 Мероприятие в 2016 году не финансиру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9  % выполнения по мероприятию: =201*100/200=100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10 % выполнения по мероприятию: =30*100/25=120 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редний процент выполнения основного мероприятия 2=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2,1+291/2=181,5 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 % выполнения по мероприятию: = 300*100/416=72,1 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2 % выполнения по мероприятию: =582*100/200=291 %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б использовании бюджетных ассигнований бюджета 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560"/>
        <w:gridCol w:w="15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, план на 01 января отчет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, на 31 декабря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 малоимущим гражданам и другим категориям граждан, находящимся в трудной жизненной ситуации, на 2016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  <w:r>
              <w:rPr>
                <w:rStyle w:val="Style14"/>
                <w:bCs/>
              </w:rPr>
              <w:t xml:space="preserve"> -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-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«Оказание единовременной материальной помощи малоимущим гражданам на неотложные ну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«Оказание единовременной материальной помощи на проведение неотложного ремонта</w:t>
            </w:r>
            <w:r>
              <w:rPr>
                <w:rStyle w:val="Style14"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«Оказание единовременной материальной помощи малоимущим гражданам на газификацию домовладений</w:t>
            </w:r>
            <w:r>
              <w:rPr>
                <w:rStyle w:val="Style14"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«Оказание единовременной материальной помощи на улучшение социально-бытовых условий инвалидам ВОВ, бывшим несовершеннолетним узникам фашистских лагерей, вдовам участников (инвалидов) В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yle14"/>
                <w:b w:val="false"/>
                <w:bCs/>
              </w:rPr>
              <w:t>Оказание единовременной материальной помощи пострадавшим в результате происшествий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yle14"/>
                <w:b w:val="false"/>
                <w:bCs/>
              </w:rPr>
              <w:t>Оказание единовременной материальной помощи лицам, отбывшим наказание, назначенное су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  <w:r>
              <w:rPr>
                <w:b/>
              </w:rPr>
              <w:t xml:space="preserve">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yle14"/>
                <w:b w:val="false"/>
                <w:bCs/>
              </w:rPr>
              <w:t>Оказание единовременного пособия приемно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yle14"/>
                <w:b w:val="false"/>
                <w:bCs/>
              </w:rPr>
              <w:t>Предоставление натуральной помощи в виде горячих обе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yle14"/>
                <w:b w:val="false"/>
                <w:bCs/>
              </w:rPr>
              <w:t>Предоставление натуральной помощи в виде бан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Мероприятие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>«Оказание ежемесячного пособия многодетной семье</w:t>
            </w:r>
            <w:r>
              <w:rPr>
                <w:rStyle w:val="Style14"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yle14"/>
                <w:b w:val="false"/>
                <w:bCs/>
              </w:rPr>
              <w:t>Проведение мероприятий социально-значимого характ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  <w:r>
              <w:rPr>
                <w:b/>
              </w:rPr>
              <w:t xml:space="preserve">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«Праздничные мероприятия» (Международный женский день 8 Марта, встреча, посвященная Международному Дню семьи, торжественные мероприятия, приуроченные к Дню России, встреча, приуроченная к Международному Дню матери, детский новогодний утренник)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«Благотворительные акции» (мероприятие, посвященное годовщине аварии на Чернобыльской АЭС, День Победы, Международный День пожилого человека, мероприятия, приуроченные месячнику «Белая трость», Международный День защиты детей, Международный День инвалидов, Первый раз в первый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  <w:r>
              <w:rPr>
                <w:b/>
              </w:rPr>
              <w:t xml:space="preserve">- </w:t>
            </w:r>
            <w:r>
              <w:rPr>
                <w:rStyle w:val="Style14"/>
                <w:b w:val="false"/>
                <w:bCs/>
              </w:rPr>
              <w:t>Отдел муниципальных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16 финансового года в муниципальную программу пять раз вносились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м Администрации муниципального образования «Город Майкоп» от 26.01.2016 № 53 « О внесении изменений в муниципальную программу «Адресная социальная помощь малоимущим гражданам и другим категориям граждан, находящимся в трудной жизненной ситуации на 2016-2018 годы» были внесены изменения в объемы финансирования на 2016-2018 годы в целях приведения в соответствие с решением о бюджете муниципального образования «Город Майкоп» на 2016 год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муниципального образования «Город Майкоп» от 09.06.2016 № 462 « О внесении изменений в муниципальную программу «Адресная социальная помощь малоимущим гражданам и другим категориям граждан, находящимся в трудной жизненной ситуации на 2016-2018 годы» были внесены изменения, так как в течении года были внесены изменения в объемы финансирова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остановлением Администрации муниципального образования «Город Майкоп» от 22.07.2016 № 620 « О внесении изменений в муниципальную программу «Адресная социальная помощь малоимущим гражданам и другим категориям граждан, находящимся в трудной жизненной ситуации на 2016-2018 годы» были внесены изменения, в связи с увеличением объемов финансир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остановлением Администрации муниципального образования «Город Майкоп» от 19.12.2016 № 1163 « О внесении изменений в муниципальную программу «Адресная социальная помощь малоимущим гражданам и другим категориям граждан, находящимся в трудной жизненной ситуации, на 2016-2018 годы» были внесены изменения, в связи с продлением сроков реализации муниципальной программы до 2019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 Постановлением Администрации муниципального образования «Город Майкоп» от 30.12.2016 № 1228 « О внесении изменений в муниципальную программу «Адресная социальная помощь малоимущим гражданам и другим категориям граждан, находящимся в трудной жизненной ситуации, на 2016-2019 годы» были внесены изменения по факту исполнения бюджета муниципального образования «Город Майкоп» за 2016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ценка эффективности реализации муниципальной программы «Адресная социальная помощь малоимущим гражданам и другим категориям граждан, находящимся в трудной жизненной ситуации, на 2016-2018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степени реализации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м = 6/8=0,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ъемы бюджетных ассигнован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Суз = 2929/2400 = 1,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ценка эффективности использования средств бюджета муниципального образования «Город Майкоп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ис = 0,75/1,22 = 0,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целевые показатели (индикаторы) муниципальной программы)</w:t>
      </w:r>
    </w:p>
    <w:p>
      <w:pPr>
        <w:pStyle w:val="Normal"/>
        <w:jc w:val="center"/>
        <w:rPr/>
      </w:pPr>
      <w:r>
        <w:rPr>
          <w:szCs w:val="28"/>
        </w:rPr>
        <w:t>Используем формулу для показателей (индикаторов), желаемой тенденции развития которых является увеличение значени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Дп/ппз = ЗПп/пф/ЗП/п/п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738/960 = 1,81, так как показатель больше единицы, то значение принимается равным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епень реализации программ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п/п = 1/1 =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Рп/п = 1*0,61 = 0,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реализации программы признается не удовлетворительной, но ее финансирование целесообразно, так как данная программа социально ориентирова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х программ                                                                 Т.К.Кожен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76560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9:00Z</dcterms:created>
  <dc:creator>игорь</dc:creator>
  <dc:description/>
  <cp:keywords/>
  <dc:language>en-US</dc:language>
  <cp:lastModifiedBy>Татьяна</cp:lastModifiedBy>
  <cp:lastPrinted>2017-03-09T15:17:00Z</cp:lastPrinted>
  <dcterms:modified xsi:type="dcterms:W3CDTF">2017-04-20T06:07:00Z</dcterms:modified>
  <cp:revision>59</cp:revision>
  <dc:subject/>
  <dc:title>АДМИНИСТРАЦИЯ г</dc:title>
</cp:coreProperties>
</file>